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2018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137643038"/>
            <w:bookmarkStart w:id="1" w:name="__Fieldmark__1_3137643038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137643038"/>
            <w:bookmarkStart w:id="3" w:name="__Fieldmark__2_3137643038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Wójt Gminy Malanów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Polska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Wielkopolskie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2018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Malanów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3137643038"/>
            <w:bookmarkStart w:id="7" w:name="__Fieldmark__41_313764303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3137643038"/>
            <w:bookmarkStart w:id="9" w:name="__Fieldmark__42_313764303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3:00Z</dcterms:created>
  <dc:creator>Robert Borkowski</dc:creator>
  <dc:description>Dz.U. 2013, poz. 789</dc:description>
  <cp:keywords/>
  <dc:language>en-US</dc:language>
  <cp:lastModifiedBy>Agnieszka Zieliń</cp:lastModifiedBy>
  <cp:lastPrinted>2018-01-04T09:30:00Z</cp:lastPrinted>
  <dcterms:modified xsi:type="dcterms:W3CDTF">2018-01-04T08:30:00Z</dcterms:modified>
  <cp:revision>4</cp:revision>
  <dc:subject/>
  <dc:title>Wniosek o zwrot podatku akcyzowego zawartego w cenie oleju napędowego wykorzystywanego do produkcji rolnej</dc:title>
</cp:coreProperties>
</file>